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Celkové výsledky 19. ročníku soutěž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I. až VI. kategor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Absolutním vítězem 19. ročníku Mezinárodní houslové soutěže Mistra Josefa Muziky se stal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YKOV Filip, Gymnázium a HŠ hl. m. Pra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I. kategor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1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UBÁNKOVÁ Johana, Gymnázium a HŠ hl. m. Prah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2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ŠPORCLOVÁ Violeta, ZUŠ Praha 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3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ŮLOVÁ Ester, ZUŠ Františka Kmocha, Kolí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amětní lis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VÁČ Tomáš, ZUŠ Františka Kmocha, Kolí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amětní lis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TEJČOVÁ Gabriela, Soukromá žáky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II. kategor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1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ETROVÁ Tereza, ZUŠ Řevni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2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OCKOVÁ Kateřina, ZUŠ Říčan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2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AGEROVÁ Nella, ZUŠ Kladn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3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DŘICHOVÁ Eva, ZUŠ Strakoni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highlight w:val="yellow"/>
          <w:lang w:eastAsia="cs-CZ"/>
        </w:rPr>
        <w:t>3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yellow"/>
          <w:lang w:eastAsia="cs-CZ"/>
        </w:rPr>
        <w:t>KOSTELENEC Milan, ZUŠ Liberec, P. Matěják, kor. D. Doskočil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Nejlépe provedená povinná skladba – Jiří MATYS „Písničky č. 1 + 2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OCKOVÁ Kateřina, ZUŠ Říč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III. kategor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1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TEJČA Daniel, ZŠ a ZUŠ Jabloňová, Libere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2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MILOVÁ Marija, Gymnázium a HŠ hl. m. Prah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2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RTEOUS Christopher, ZUŠ Praha – Zbraslav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3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E MINH HOANG Long, Gymnázium a HŠ hl. m. Prah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Čestné uzn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ERNYCH David, Gymnázium a HŠ hl. m. Prah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Čestné uzn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ERBER Václav, Gymnázium a HŠ hl. m. Pra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Nejlépe provedená povinná skladba – Luboš FIŠER „Amoroso“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E MINH HOANG Long, Gymnázium a HŠ hl. m. Pra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Čestné uznání za klavírní korepetic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ÁJKOVÁ Marti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EMENOVÁ H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IV. kategor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1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UTOVÁ Magda, ZUŠ Řevni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2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YKOVA Klára, Gymnázium a HŠ hl. m. Prah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2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IHYUN SHIN Michaela, Gymnázium a HŠ hl. m. Prah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3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GARGULÁKOVÁ Natálie, ZUŠ Kroměří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3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ODINA Prokop, Gymnázium a HŠ hl. m. Pra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Nejlépe provedená povinná skladba – Bohuslav MARTINŮ „Arabeska č. 4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UTOVÁ Magda, ZUŠ Řev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Čestné uznání za klavírní korepetic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YKOV Filip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Čestné uznání za pedagogickou prác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LÁŘOVÁ Len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. kategor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1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UKALOVÁ Eliška, Pražská konzervato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2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CHÄFEROVÁ Marta, Pražská konzervato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highlight w:val="yellow"/>
          <w:lang w:eastAsia="cs-CZ"/>
        </w:rPr>
        <w:t>3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yellow"/>
          <w:lang w:eastAsia="cs-CZ"/>
        </w:rPr>
        <w:t>VIŠNOVSKÁ Tereza, ZUŠ Liberec, J. Matěják, , kor. D. Doskočilov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3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ZLOVA Patricie, Gymnázium a HŠ hl. m. Prah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Čestné uzn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ORŠT Michael, Gymnázium a HŠ hl. m. Pra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Nejlépe provedená povinná skladba – Ondřej KUKAL „Pozdní hodina“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UKALOVÁ Eliška, Pražská konzervato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I. kategor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1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YKOV Filip, Gymnázium a HŠ hl. m. Prah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2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CHNEIDERKA Dennis, Konzervatoř Brn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2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ÁŽANSKÁ Miroslava, Pražská konzervato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3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SOJÍDKOVÁ Anna, Gymnázium a HŠ hl. m. Prah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3. mís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ÜCHLEROVÁ Alžběta, Gymnázium a HŠ hl. m. Pra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Nejlépe provedená povinná skladba – Sylvie BODOROVÁ „Dža more“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ÁŽANSKÁ Miroslava, Pražská konzervato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Čestné uznání za klavírní korepetic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ÁJKOVÁ Marti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ANČOCHOVÁ Libuš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Čestné uznání za pedagogickou prác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IŠER Jiř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Postcategory">
    <w:name w:val="post-category"/>
    <w:qFormat/>
    <w:rPr/>
  </w:style>
  <w:style w:type="character" w:styleId="Postcomment">
    <w:name w:val="post-comme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02:00Z</dcterms:created>
  <dc:creator>Tommáš Kolafa</dc:creator>
  <dc:description/>
  <cp:keywords/>
  <dc:language>en-US</dc:language>
  <cp:lastModifiedBy>Tommáš Kolafa</cp:lastModifiedBy>
  <cp:lastPrinted>2015-04-28T22:07:00Z</cp:lastPrinted>
  <dcterms:modified xsi:type="dcterms:W3CDTF">2015-04-28T20:09:00Z</dcterms:modified>
  <cp:revision>3</cp:revision>
  <dc:subject/>
  <dc:title/>
</cp:coreProperties>
</file>